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ң жұмыспен қамтылуын іріктемелі зерттеу бойынша интервьюерлердің тізімі</w:t>
      </w:r>
    </w:p>
    <w:p>
      <w:pPr>
        <w:pStyle w:val="Normal"/>
        <w:ind w:firstLine="720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32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нара Бекбо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ар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43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инара Бектасовна Ба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020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Қайырбекқызы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Гүлж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1566148722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еруерт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ар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Зейнулл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609767978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Наргуль Мубарак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</w:rPr>
              <w:t>Абдыгали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қтоға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Сауле Бу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Рах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аянауы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н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Игнаш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Еркеш Бектас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ж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кбота Хабиболл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Тургульд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1210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Жанат Шок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Байтлеу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45pt;height:203.3pt" filled="f" o:ole="">
                  <v:imagedata r:id="rId18" o:title=""/>
                </v:shape>
                <o:OLEObject Type="Embed" ProgID="" ShapeID="ole_rId17" DrawAspect="Content" ObjectID="_792181650" r:id="rId1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архан Сериккалиевич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Ома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2513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ефи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655" cy="275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ауре Ка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Жангаз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Ольг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Визн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254" w:dyaOrig="4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4pt;height:223.45pt" filled="f" o:ole="">
                  <v:imagedata r:id="rId25" o:title=""/>
                </v:shape>
                <o:OLEObject Type="Embed" ProgID="" ShapeID="ole_rId24" DrawAspect="Content" ObjectID="_1840799857" r:id="rId24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арбақты ауданы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1:00Z</dcterms:created>
  <dc:creator>Асемгуль Оразалина</dc:creator>
  <dc:description/>
  <cp:keywords/>
  <dc:language>en-US</dc:language>
  <cp:lastModifiedBy> </cp:lastModifiedBy>
  <cp:lastPrinted>2019-11-18T10:02:00Z</cp:lastPrinted>
  <dcterms:modified xsi:type="dcterms:W3CDTF">2024-12-03T04:27:00Z</dcterms:modified>
  <cp:revision>6</cp:revision>
  <dc:subject/>
  <dc:title>Список интервьюеров</dc:title>
</cp:coreProperties>
</file>